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29"/>
        <w:gridCol w:w="475"/>
        <w:gridCol w:w="475"/>
        <w:gridCol w:w="591"/>
        <w:gridCol w:w="420"/>
        <w:gridCol w:w="420"/>
        <w:gridCol w:w="420"/>
      </w:tblGrid>
      <w:tr>
        <w:trPr>
          <w:trHeight w:val="255" w:hRule="atLeast"/>
        </w:trPr>
        <w:tc>
          <w:tcPr>
            <w:tcW w:w="415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Vorname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teilung)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echnung über Übungsleiterentschädigunge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n Monaten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0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 ich an den nachstehenden angekreuzten Tagen das Training der (Gruppe, Mannschaft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Abteilung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34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itet, bzw. die Gruppe / Mannschaft im Wettkampf betreut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at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at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at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Trainings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Wettkampftage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rechnung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tag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 / Trainingstag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tag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 / Trainingstag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tag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 / Trainingstag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tag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nden / Trainingstag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: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Stunden: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Stunde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Stunde = Erstattungsbetrag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h bitte, den Erstattungsbetrag auf mein Konto (IBAN):</w:t>
            </w:r>
          </w:p>
        </w:tc>
        <w:tc>
          <w:tcPr>
            <w:tcW w:w="495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 </w:t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(Kasse / Bank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zu überweisen.</w:t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Übungsleiter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ür die Richtigkeit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enzierter Übungsleiter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-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tlizenzierter Übungsleiter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-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8:00Z</dcterms:created>
  <dc:creator>ich</dc:creator>
  <dc:description/>
  <cp:keywords/>
  <dc:language>en-US</dc:language>
  <cp:lastModifiedBy>Eigene</cp:lastModifiedBy>
  <cp:lastPrinted>2019-06-28T11:37:00Z</cp:lastPrinted>
  <dcterms:modified xsi:type="dcterms:W3CDTF">2023-10-06T07:49:00Z</dcterms:modified>
  <cp:revision>3</cp:revision>
  <dc:subject/>
  <dc:title/>
</cp:coreProperties>
</file>